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VD Magic PL</w:t>
      </w:r>
    </w:p>
    <w:p>
      <w:pPr>
        <w:pStyle w:val="Normal"/>
        <w:rPr/>
      </w:pPr>
      <w:r>
        <w:rPr/>
      </w:r>
    </w:p>
    <w:p>
      <w:pPr>
        <w:pStyle w:val="Normal"/>
        <w:rPr/>
      </w:pPr>
      <w:r>
        <w:rPr/>
        <w:t xml:space="preserve">DVD Magic to polski program przeznaczony do przekształcania filmów nagranych na krążkach DVD w pliki multimedialne odtwarzane w pececie i - o ile dany model na to pozwala - również w odtwarzaczach stacjonarnych DVD (VCD oraz SVCD). Aplikacja daje nam możliwość zakodowania filmu DVD do jednego z trzech formatów: DivX, Video CD oraz SVCD. Na rynku znajdziemy wiele programów, które pozwalają na dokonanie podobnych zamian. Są one jednak skomplikowane w obsłudze, a dodatkowo najczęściej każda pojedyncza aplikacja odpowiada jedynie za proces realizacji określonego etapu obróbki wideo. Najczęściej najpierw materiał DVD musi być zgrany na dysk twardy, potem należy określić parametry pliku wynikowego itd. </w:t>
      </w:r>
    </w:p>
    <w:p>
      <w:pPr>
        <w:pStyle w:val="Normal"/>
        <w:rPr/>
      </w:pPr>
      <w:r>
        <w:rPr/>
      </w:r>
    </w:p>
    <w:p>
      <w:pPr>
        <w:pStyle w:val="Normal"/>
        <w:rPr/>
      </w:pPr>
      <w:r>
        <w:rPr/>
        <w:t xml:space="preserve">Zaletą DVD Magic jest to, że ze skomplikowaną operacją konwersji poradzi sobie każdy, bowiem cała procedura kodowania filmów została sprowadzona do 4 kroków. Po uruchomieniu programu widzimy okienko z podglądem filmu nagranego na krążku DVD (nie muszą być to pliki koniecznie nagrane na płycie, lecz również przechowywane na innych nośnikach). </w:t>
      </w:r>
    </w:p>
    <w:p>
      <w:pPr>
        <w:pStyle w:val="Normal"/>
        <w:rPr/>
      </w:pPr>
      <w:r>
        <w:rPr/>
      </w:r>
    </w:p>
    <w:p>
      <w:pPr>
        <w:pStyle w:val="Normal"/>
        <w:rPr/>
      </w:pPr>
      <w:r>
        <w:rPr/>
        <w:t xml:space="preserve">W kolejnym etapie wybieramy typ formatu do którego zamierzamy skonwertować film. Mogą to być wspomniane już formaty: DivX, Video CD i SVCD. W tym kroku znajdziemy jeszcze dwie dodatkowe opcje, które możemy modyfikować. Jeśli na płycie DVD zapisano kilka ścieżek dźwiękowych, to dokonujemy wyboru jednej z nich. Określamy też czy nowo skompresowany plik ma zawierać napisy (takie jak w wersji DVD) i jeśli tak to w jakim języku (oczywiście jest to zależne od zawartości krążka DVD). </w:t>
      </w:r>
    </w:p>
    <w:p>
      <w:pPr>
        <w:pStyle w:val="Normal"/>
        <w:rPr/>
      </w:pPr>
      <w:r>
        <w:rPr/>
      </w:r>
    </w:p>
    <w:p>
      <w:pPr>
        <w:pStyle w:val="Normal"/>
        <w:rPr/>
      </w:pPr>
      <w:r>
        <w:rPr/>
        <w:t xml:space="preserve">W trzecim kroku wyświetlany jest ekran z pozycjami dotyczącymi objętości pliku wynikowego. Do wyboru mamy objętości odpowiadające pojemności typowych płyt CD-R/RW (650 i 700 MB) lub też możemy zrezygnować z określenia rozmiarów maksymalnych i wybrać opcję Bez ograniczeń. Dalej przechodzimy do ostatniej planszy, gdzie widnieje guzik Start rozpoczynający konwersję. Dla dociekliwych, bardziej zaawansowanych użytkowników przewidziano jednak pozycję Opcje dodatkowe, gdzie możemy zarządzać parametrami dotyczącymi kompresji i innych cech związanych z wybranym wcześniej formatem kompresji. </w:t>
      </w:r>
    </w:p>
    <w:p>
      <w:pPr>
        <w:pStyle w:val="Normal"/>
        <w:rPr/>
      </w:pPr>
      <w:r>
        <w:rPr/>
      </w:r>
    </w:p>
    <w:p>
      <w:pPr>
        <w:pStyle w:val="Normal"/>
        <w:rPr/>
      </w:pPr>
      <w:r>
        <w:rPr/>
        <w:t>Z rozwijanej listy można wybrać rozdzielczość w jakiej zostanie zapisany obraz (program dobiera optymalne wartości automatycznie) oraz format zapisu audio (zawsze są to dwa kanały – standardowe stereo lub Dolby Surround). W opcjach zaawansowanych znajdziemy również ciekawe i przydatne funkcje, które mogą przyspieszyć proces kodowania. DVD Magic wykorzystuje instrukcje multimedialne realizowane sprzętowo przez najpopularniejsze procesory (od najstarszych Pentium MMX, poprzez Athlony AMD do Pentium 4 z zestawem instrukcji SSE2). Jeśli ktoś zamierza oglądać filmy na ekranie 4:3 i nie lubi gdy część obrazu pozostaje zajęta przez czarne pasy (konsekwencja dopasowania formatu 16:9 do ekranu 4:3) może zdecydować się na zaznaczenie opcji Zbliżenie. Obraz zostanie wtedy nieco obcięty z lewej i prawej strony, jednak w pionie zajmie większość powierzchni ekranu</w:t>
      </w:r>
    </w:p>
    <w:p>
      <w:pPr>
        <w:pStyle w:val="Normal"/>
        <w:rPr/>
      </w:pPr>
      <w:r>
        <w:rPr/>
      </w:r>
    </w:p>
    <w:p>
      <w:pPr>
        <w:pStyle w:val="Normal"/>
        <w:rPr/>
      </w:pPr>
      <w:r>
        <w:rPr/>
        <w:t>Pamiętaj, że prędkość procesu kodowania zależna jest od wydajności konkretnego komputera. Należy się liczyć z tym, że kodowanie 2-godzinnego filmu z DVD do formatu DivX zajmie od kilku do kilkunastu godz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20:00Z</dcterms:created>
  <dc:creator>Juliusz Kornaszewski</dc:creator>
  <dc:description/>
  <dc:language>en-US</dc:language>
  <cp:lastModifiedBy>Lech Zdanowicz</cp:lastModifiedBy>
  <dcterms:modified xsi:type="dcterms:W3CDTF">2002-12-21T21:25:00Z</dcterms:modified>
  <cp:revision>2</cp:revision>
  <dc:subject/>
  <dc:title>Autor: Juliusz Kornaszewski</dc:title>
</cp:coreProperties>
</file>